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825"/>
      </w:tblGrid>
      <w:tr>
        <w:trPr>
          <w:trHeight w:val="9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鷲市林業研修センター施設及び設備使用許可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尾鷲市林業研修センター管理者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　　　　　　　　　印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鷲市林業研修センターを使用したいので、規則第４条１項の規定により、下記のとおり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申請します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　　　　　　　　時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時間</w:t>
            </w:r>
          </w:p>
          <w:p>
            <w:pPr>
              <w:pStyle w:val="Normal"/>
              <w:jc w:val="left"/>
              <w:rPr/>
            </w:pPr>
            <w:r>
              <w:rPr/>
              <w:t>　平成　　年　　月　　日　　　　　　　　時まで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6"/>
              <w:jc w:val="left"/>
              <w:rPr/>
            </w:pPr>
            <w:r>
              <w:rPr>
                <w:spacing w:val="28"/>
                <w:kern w:val="0"/>
                <w:sz w:val="22"/>
                <w:szCs w:val="22"/>
              </w:rPr>
              <w:t>及び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修　室　　　・　　　和　　　室　　　・　　　冷　暖　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該当するいずれかに○印をすること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料　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8"/>
                <w:kern w:val="0"/>
                <w:sz w:val="22"/>
                <w:szCs w:val="22"/>
              </w:rPr>
              <w:t>施設料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　　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冷暖房料金　　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日　　計　　　　　　　円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減　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理　由・・・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1:36:00Z</dcterms:created>
  <dc:creator>tani yuuki </dc:creator>
  <dc:description/>
  <cp:keywords/>
  <dc:language>en-US</dc:language>
  <cp:lastModifiedBy>レオ</cp:lastModifiedBy>
  <cp:lastPrinted>2007-07-23T15:27:00Z</cp:lastPrinted>
  <dcterms:modified xsi:type="dcterms:W3CDTF">2007-07-23T06:27:00Z</dcterms:modified>
  <cp:revision>5</cp:revision>
  <dc:subject/>
  <dc:title>（様式第１号）　</dc:title>
</cp:coreProperties>
</file>