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尾鷲市広報紙広告掲載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尾鷲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住　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　名（代表者）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電　話（　　　）　　　－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>ＦＡＸ</w:t>
      </w:r>
      <w:r>
        <w:rPr>
          <w:rFonts w:ascii="ＭＳ 明朝;MS Mincho" w:hAnsi="ＭＳ 明朝;MS Mincho" w:cs="ＭＳ 明朝;MS Mincho"/>
          <w:sz w:val="22"/>
        </w:rPr>
        <w:t>（　　　）　　　－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尾鷲市広報紙広告掲載要領</w:t>
      </w:r>
      <w:r>
        <w:rPr>
          <w:rFonts w:ascii="ＭＳ 明朝;MS Mincho" w:hAnsi="ＭＳ 明朝;MS Mincho" w:cs="ＭＳ 明朝;MS Mincho"/>
          <w:sz w:val="22"/>
        </w:rPr>
        <w:t>第７条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掲載希望号　　　　　　年　　月号　から　　　年　　月号（　　カ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広告料金の支払い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広告掲載が決定されたときは、広告掲載料として、　　　　　　　円を支払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原稿（版下又は電子データ）　別添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申し込みにおける承諾事項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</w:t>
      </w:r>
      <w:r>
        <w:rPr/>
        <w:t>尾鷲市広告掲載要綱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/>
        <w:t>尾鷲市広報紙広告掲載要領</w:t>
      </w:r>
      <w:r>
        <w:rPr>
          <w:rFonts w:ascii="ＭＳ 明朝;MS Mincho" w:hAnsi="ＭＳ 明朝;MS Mincho" w:cs="ＭＳ 明朝;MS Mincho"/>
          <w:sz w:val="22"/>
        </w:rPr>
        <w:t>の規定を遵守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尾鷲市分の市税納付状況調査に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の添付資料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法人、団体等の概要が分かる書類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（２）Ｗｅｂサイトを開設している場合のＵＲＬ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申込者の住所（所在地）が市外の場合、直前の市区町村民税（法人の場合は法人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区町村民税）の納税証明書</w:t>
      </w:r>
    </w:p>
    <w:sectPr>
      <w:type w:val="nextPage"/>
      <w:pgSz w:w="11906" w:h="16838"/>
      <w:pgMar w:left="1474" w:right="1134" w:gutter="0" w:header="0" w:top="1474" w:footer="0" w:bottom="136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6:00Z</dcterms:created>
  <dc:creator>kousitsu23</dc:creator>
  <dc:description/>
  <dc:language>en-US</dc:language>
  <cp:lastModifiedBy>kousitsu23</cp:lastModifiedBy>
  <cp:lastPrinted>2013-03-11T16:15:00Z</cp:lastPrinted>
  <dcterms:modified xsi:type="dcterms:W3CDTF">2013-03-27T06:36:00Z</dcterms:modified>
  <cp:revision>2</cp:revision>
  <dc:subject/>
  <dc:title/>
</cp:coreProperties>
</file>