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別　紙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213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画　名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７次尾鷲市総合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　または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（※必須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　または代表者氏名（※必須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ind w:firstLine="8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在住　　　２　市内在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在学　　　４　その他関係を有するもの</w:t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１月１１日１７：００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、問い合わ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５１９－３６９６　尾鷲市中央町１０番４３号　尾鷲市役所政策調整課　企画調整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０５９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１３４　ファックス：０５９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１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echosei@city.owase.lg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については、任意の様式でも構いませんが、必須項目については必ず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 </cp:keywords>
  <dc:language>en-US</dc:language>
  <cp:lastModifiedBy>kousitsu14</cp:lastModifiedBy>
  <cp:lastPrinted>2021-08-03T10:42:00Z</cp:lastPrinted>
  <dcterms:modified xsi:type="dcterms:W3CDTF">2021-12-21T05:03:00Z</dcterms:modified>
  <cp:revision>12</cp:revision>
  <dc:subject/>
  <dc:title>パブリックコメント</dc:title>
</cp:coreProperties>
</file>