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sz w:val="28"/>
        </w:rPr>
        <w:t>【尾鷲市ホームページリンク申込書】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1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企業・商店・団体にあってはその名称と代表者名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のタイト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の紹介文・目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の目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38:00Z</dcterms:created>
  <dc:creator>666is999</dc:creator>
  <dc:description/>
  <cp:keywords/>
  <dc:language>en-US</dc:language>
  <cp:lastModifiedBy>尾鷲市役所</cp:lastModifiedBy>
  <cp:lastPrinted>2003-06-03T17:01:00Z</cp:lastPrinted>
  <dcterms:modified xsi:type="dcterms:W3CDTF">2005-08-17T05:38:00Z</dcterms:modified>
  <cp:revision>2</cp:revision>
  <dc:subject/>
  <dc:title>尾鷲市ホームページリンク基準</dc:title>
</cp:coreProperties>
</file>