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業務委託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業務委託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折橋墓地機能復旧設計業務委託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８月５日（火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imin67</cp:lastModifiedBy>
  <cp:lastPrinted>2023-05-22T16:09:00Z</cp:lastPrinted>
  <dcterms:modified xsi:type="dcterms:W3CDTF">2025-07-16T02:22:00Z</dcterms:modified>
  <cp:revision>7</cp:revision>
  <dc:subject/>
  <dc:title>入　札　辞　退　届</dc:title>
</cp:coreProperties>
</file>