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尾鷲市子ども・子育て会議委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～　応　　募　　用　　紙　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9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尾鷲市</w:t>
            </w:r>
          </w:p>
        </w:tc>
      </w:tr>
      <w:tr>
        <w:trPr>
          <w:trHeight w:val="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－　　　　　　　　－　　　</w:t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＠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尾鷲市子ども・子育て支援施策に対して思うこ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担当者名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めぐみ"/>
    <w:basedOn w:val="Normal"/>
    <w:qFormat/>
    <w:pPr/>
    <w:rPr>
      <w:rFonts w:eastAsia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5:00Z</dcterms:created>
  <dc:creator>fukusi01</dc:creator>
  <dc:description/>
  <cp:keywords/>
  <dc:language>en-US</dc:language>
  <cp:lastModifiedBy>hukusi72</cp:lastModifiedBy>
  <cp:lastPrinted>2009-06-22T12:05:00Z</cp:lastPrinted>
  <dcterms:modified xsi:type="dcterms:W3CDTF">2021-03-25T00:17:00Z</dcterms:modified>
  <cp:revision>4</cp:revision>
  <dc:subject/>
  <dc:title>平成２１年度　尾鷲市次世代育成支援後期行動計画策定委員</dc:title>
</cp:coreProperties>
</file>