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地元の魚を使った食育推進事業におけるブリ等提供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65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　福祉保健課　子育て支援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0‐23‐82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‐23-3875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hukusi71</cp:lastModifiedBy>
  <cp:lastPrinted>2025-05-30T18:07:00Z</cp:lastPrinted>
  <dcterms:modified xsi:type="dcterms:W3CDTF">2025-05-30T09:10:00Z</dcterms:modified>
  <cp:revision>35</cp:revision>
  <dc:subject/>
  <dc:title>質　　　問　　　書</dc:title>
</cp:coreProperties>
</file>