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尾鷲市長　　加　藤　千　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 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 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 　　　代 　表 　者　　　　　　　 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業務について、入札参加資格確認通知書を受領いたし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業　務　名   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AI-OCR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導入・サービス利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入　札　日　　　　令和６年７月８日（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10:00Z</dcterms:created>
  <dc:creator>OwaseCityHall</dc:creator>
  <dc:description/>
  <cp:keywords/>
  <dc:language>en-US</dc:language>
  <cp:lastModifiedBy>kousitsu37</cp:lastModifiedBy>
  <cp:lastPrinted>2022-03-21T11:41:00Z</cp:lastPrinted>
  <dcterms:modified xsi:type="dcterms:W3CDTF">2024-06-10T00:32:00Z</dcterms:modified>
  <cp:revision>46</cp:revision>
  <dc:subject/>
  <dc:title>見　積　辞　退　届</dc:title>
</cp:coreProperties>
</file>