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ind w:left="2919" w:hanging="2919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地元の魚を使った食育推進事業におけるブリ等提供業務委託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５月２８日（水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hukusi71</cp:lastModifiedBy>
  <cp:lastPrinted>2025-05-09T14:20:00Z</cp:lastPrinted>
  <dcterms:modified xsi:type="dcterms:W3CDTF">2025-05-09T05:20:00Z</dcterms:modified>
  <cp:revision>13</cp:revision>
  <dc:subject/>
  <dc:title>入　札　辞　退　届</dc:title>
</cp:coreProperties>
</file>