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kern w:val="0"/>
          <w:sz w:val="20"/>
          <w:szCs w:val="20"/>
        </w:rPr>
      </w:pPr>
      <w:bookmarkStart w:id="0" w:name="RANGE!A1%3AAM105"/>
      <w:r>
        <w:rPr>
          <w:rFonts w:ascii="メイリオ" w:hAnsi="メイリオ" w:cs="メイリオ" w:eastAsia="メイリオ"/>
          <w:b/>
          <w:bCs/>
          <w:kern w:val="0"/>
          <w:sz w:val="20"/>
          <w:szCs w:val="20"/>
        </w:rPr>
        <w:t>成年後見にかかる調査票</w:t>
      </w:r>
      <w:bookmarkEnd w:id="0"/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275"/>
        <w:gridCol w:w="3828"/>
      </w:tblGrid>
      <w:tr>
        <w:trPr>
          <w:trHeight w:val="39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記入年月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年　　　月　　　日（　　　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所属名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記入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T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7"/>
        <w:gridCol w:w="568"/>
        <w:gridCol w:w="425"/>
        <w:gridCol w:w="283"/>
        <w:gridCol w:w="709"/>
        <w:gridCol w:w="577"/>
        <w:gridCol w:w="415"/>
        <w:gridCol w:w="142"/>
        <w:gridCol w:w="852"/>
        <w:gridCol w:w="992"/>
        <w:gridCol w:w="425"/>
        <w:gridCol w:w="850"/>
        <w:gridCol w:w="2268"/>
      </w:tblGrid>
      <w:tr>
        <w:trPr/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相談者</w:t>
            </w:r>
          </w:p>
        </w:tc>
        <w:tc>
          <w:tcPr>
            <w:tcW w:w="397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本人との続柄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TE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40"/>
                <w:kern w:val="0"/>
                <w:sz w:val="18"/>
                <w:szCs w:val="18"/>
              </w:rPr>
              <w:t>本人基本項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M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・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T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・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S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・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73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256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 男 ・ 女 ）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年　　月　　日（　 　）歳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住民票上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　　　　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電話（自宅等）　　　　　　　　　　　　　（携帯等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居住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現住所地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　　　　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電話（自宅等）　　　　　　　　　　　　　（携帯等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障害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その程度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１高　齢　者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[ A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未申請　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B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申請中　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C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認定済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[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a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要支援（　　　）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b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要介護（　　　）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２知的障害者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[</w:t>
            </w:r>
            <w:r>
              <w:rPr>
                <w:rFonts w:eastAsia="メイリオ" w:cs="メイリオ" w:ascii="メイリオ" w:hAnsi="メイリオ"/>
                <w:color w:val="C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療育手帳　　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A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あり（　　　）　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B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なし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３精神障害者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 xml:space="preserve">[ 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保健福祉手帳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A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あり（　　　）級　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B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なし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60"/>
              <w:ind w:firstLine="1260"/>
              <w:jc w:val="left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自立支援医療の利用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A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あり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B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なし　）病名（　　　　　　　　　　　　　　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４身体障害者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 xml:space="preserve">[ 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身体障害者手帳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A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あり（　　　）種（　　　）級　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B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なし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60"/>
              <w:ind w:firstLine="126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障害名（　　　　　　　　　　　　　　　　　　　　　　　　　　　   　　　　　　）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５その他疾病、障害等（　　　　　　　　　　　　　　　　　　　　　　　　　　　　　　　　　　　）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財産状況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収入総額　月（　　　　　　　）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支出総額　月（　　　  　　　）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資産</w:t>
            </w:r>
          </w:p>
        </w:tc>
      </w:tr>
      <w:tr>
        <w:trPr>
          <w:trHeight w:val="10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年金              　        円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生活保護　　　　　　   　　 円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賃金　　　　　　　　　  　　円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4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その他（　　　　）　　　   　円</w:t>
            </w:r>
          </w:p>
        </w:tc>
        <w:tc>
          <w:tcPr>
            <w:tcW w:w="311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家賃　　　　　　　   　　   円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福祉ｻｰﾋﾞｽ利用料　　　  　 　円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生活費（食費等）　　　　 　  円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4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その他（　　　　）　　　   　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預金（　　　  　 　）円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負債（　　　  　 　）円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不動産　あり・なし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　　　　　 　 　 　）</w:t>
            </w:r>
          </w:p>
        </w:tc>
      </w:tr>
      <w:tr>
        <w:trPr>
          <w:trHeight w:val="138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支援が必要な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状況・経緯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１財産管理　　２身上監護　　３虐待及び権利侵害　　４その他</w:t>
            </w:r>
          </w:p>
          <w:p>
            <w:pPr>
              <w:pStyle w:val="Normal"/>
              <w:widowControl/>
              <w:spacing w:lineRule="exact" w:line="240"/>
              <w:rPr>
                <w:rFonts w:ascii="メイリオ" w:hAnsi="メイリオ" w:eastAsia="メイリオ" w:cs="メイリオ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（具体的な事情）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成年後見の利用に関する本人の意向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40"/>
                <w:kern w:val="0"/>
                <w:sz w:val="18"/>
                <w:szCs w:val="18"/>
              </w:rPr>
              <w:t>本人健康情報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健康状態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病　気（　あり　・　なし　）ありの場合、病気の症状（　　　　　　　　　　　　　　　　　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既往歴（　あり　・　なし　）ありの場合、病名（　　　　　　　　　　　　　　　　　　　　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かかりつけ医（　あり　・　なし　）　ありの場合、病院名（　　　　　　　    　　　　　　　）</w:t>
            </w:r>
          </w:p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成年後見申立の診断書作成依頼（　可　・　不可　・　要調整　）</w:t>
            </w:r>
          </w:p>
        </w:tc>
      </w:tr>
      <w:tr>
        <w:trPr>
          <w:trHeight w:val="9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ＡＤＬ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心身の状況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日常生活の状況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【障害高齢者の日常生活自立度】　　自立　Ｊ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Ｊ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Ａ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Ａ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Ｂ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Ｂ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Ｃ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Ｃ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【認知症高齢者の日常生活自立度】　自立　Ⅰ　Ⅱａ　Ⅱｂ　Ⅲａ　Ⅲｂ　Ⅳ　Ｍ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EEECE1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【障害程度区分】　　　　　　　　　非該当　区分１　区分２　区分３　区分４　区分５　区分６</w:t>
            </w:r>
          </w:p>
        </w:tc>
      </w:tr>
      <w:tr>
        <w:trPr>
          <w:trHeight w:val="67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福祉･介護ｻｰﾋﾞｽ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利用状況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日常生活自立支援事業の利用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利用していな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申込み中</w:t>
            </w:r>
          </w:p>
          <w:p>
            <w:pPr>
              <w:pStyle w:val="Normal"/>
              <w:spacing w:lineRule="exact" w:line="26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利用している（　　　　　年　　　月ごろから）　→　ｻｰﾋﾞｽ内容（　金銭管理　・　書類等預かり　）</w:t>
            </w:r>
          </w:p>
        </w:tc>
      </w:tr>
      <w:tr>
        <w:trPr/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本人の能力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家裁申立書類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より抜粋</w:t>
            </w:r>
          </w:p>
        </w:tc>
        <w:tc>
          <w:tcPr>
            <w:tcW w:w="850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あてはまるものに〇、あてはまらないものに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×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、その時々で違う場合は△をつけてください。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2978" w:type="dxa"/>
            <w:gridSpan w:val="6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氏名を答えられる</w:t>
            </w:r>
          </w:p>
        </w:tc>
        <w:tc>
          <w:tcPr>
            <w:tcW w:w="99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3543" w:type="dxa"/>
            <w:gridSpan w:val="3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年齢を正確に答えられる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2978" w:type="dxa"/>
            <w:gridSpan w:val="6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今日の日付を答えられる</w:t>
            </w:r>
          </w:p>
        </w:tc>
        <w:tc>
          <w:tcPr>
            <w:tcW w:w="99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3543" w:type="dxa"/>
            <w:gridSpan w:val="3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今何時か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時計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)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がわかる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2978" w:type="dxa"/>
            <w:gridSpan w:val="6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今どこに居るかがわかる</w:t>
            </w:r>
          </w:p>
        </w:tc>
        <w:tc>
          <w:tcPr>
            <w:tcW w:w="99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3543" w:type="dxa"/>
            <w:gridSpan w:val="3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直近の食事内容を答えられる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2978" w:type="dxa"/>
            <w:gridSpan w:val="6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家族と他人との区別がつく</w:t>
            </w:r>
          </w:p>
        </w:tc>
        <w:tc>
          <w:tcPr>
            <w:tcW w:w="99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3543" w:type="dxa"/>
            <w:gridSpan w:val="3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排泄が自力でできる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2978" w:type="dxa"/>
            <w:gridSpan w:val="6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入浴が自力でできる</w:t>
            </w:r>
          </w:p>
        </w:tc>
        <w:tc>
          <w:tcPr>
            <w:tcW w:w="99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3543" w:type="dxa"/>
            <w:gridSpan w:val="3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一人で買い物ができる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2978" w:type="dxa"/>
            <w:gridSpan w:val="6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火の後始末ができる</w:t>
            </w:r>
          </w:p>
        </w:tc>
        <w:tc>
          <w:tcPr>
            <w:tcW w:w="99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3543" w:type="dxa"/>
            <w:gridSpan w:val="3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食事の用意ができる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000000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2978" w:type="dxa"/>
            <w:gridSpan w:val="6"/>
            <w:tcBorders>
              <w:top w:val="single" w:sz="4" w:space="0" w:color="EEECE1"/>
              <w:left w:val="single" w:sz="4" w:space="0" w:color="EEECE1"/>
              <w:bottom w:val="single" w:sz="4" w:space="0" w:color="000000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簡単な足し算・引き算ができる</w:t>
            </w:r>
          </w:p>
        </w:tc>
        <w:tc>
          <w:tcPr>
            <w:tcW w:w="992" w:type="dxa"/>
            <w:tcBorders>
              <w:top w:val="single" w:sz="4" w:space="0" w:color="EEECE1"/>
              <w:left w:val="single" w:sz="4" w:space="0" w:color="EEECE1"/>
              <w:bottom w:val="single" w:sz="4" w:space="0" w:color="000000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3543" w:type="dxa"/>
            <w:gridSpan w:val="3"/>
            <w:tcBorders>
              <w:top w:val="single" w:sz="4" w:space="0" w:color="EEECE1"/>
              <w:left w:val="single" w:sz="4" w:space="0" w:color="EEECE1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部屋の後片づけができる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40"/>
                <w:kern w:val="0"/>
                <w:sz w:val="18"/>
                <w:szCs w:val="18"/>
              </w:rPr>
              <w:t>家族情報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氏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続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年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交流状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-10"/>
                <w:w w:val="90"/>
                <w:kern w:val="0"/>
                <w:sz w:val="18"/>
                <w:szCs w:val="18"/>
              </w:rPr>
              <w:t>申立の意向</w:t>
            </w:r>
          </w:p>
        </w:tc>
        <w:tc>
          <w:tcPr>
            <w:tcW w:w="4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家族構成図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緊急連絡先（氏名　　　 　　　　　　続柄　　　　　　　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 xml:space="preserve">TEL 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　　　　 　　　携帯　　　　　　　　　   　　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住所　　　　　　　　　　　　　　　　　　　　   　　）</w:t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-10"/>
                <w:kern w:val="0"/>
                <w:sz w:val="18"/>
                <w:szCs w:val="18"/>
              </w:rPr>
              <w:t>本人と家族の人間関係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10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pacing w:val="-1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-10"/>
                <w:kern w:val="0"/>
                <w:sz w:val="18"/>
                <w:szCs w:val="18"/>
              </w:rPr>
              <w:t>キーパーソン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-10"/>
                <w:kern w:val="0"/>
                <w:sz w:val="18"/>
                <w:szCs w:val="18"/>
              </w:rPr>
              <w:t>氏名・年齢・続柄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問題解決の協力者　　　　　　</w:t>
            </w:r>
            <w:r>
              <w:rPr>
                <w:rFonts w:ascii="メイリオ" w:hAnsi="メイリオ" w:cs="メイリオ" w:eastAsia="メイリオ"/>
                <w:spacing w:val="20"/>
                <w:kern w:val="0"/>
                <w:sz w:val="18"/>
                <w:szCs w:val="18"/>
              </w:rPr>
              <w:t xml:space="preserve">　    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 xml:space="preserve">氏名：　　　　　 　　 　年齢：　 　　続柄：  　       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申立人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４親等内親族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)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あり・なし　</w:t>
            </w:r>
            <w:r>
              <w:rPr>
                <w:rFonts w:ascii="メイリオ" w:hAnsi="メイリオ" w:cs="メイリオ" w:eastAsia="メイリオ"/>
                <w:w w:val="13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 xml:space="preserve">氏名：　　　　　 　　 　年齢：　 　　続柄：  　       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 xml:space="preserve">望ましい成年後見人等候補者　　　　 </w:t>
            </w:r>
            <w:r>
              <w:rPr>
                <w:rFonts w:ascii="メイリオ" w:hAnsi="メイリオ" w:cs="メイリオ" w:eastAsia="メイリオ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 xml:space="preserve">氏名：　　　　　 　　 　年齢：　 　　続柄：  　       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A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親族　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B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市民後見人　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C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弁護士　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D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司法書士　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E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社会福祉士　　Ｆその他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(             )</w:t>
            </w:r>
          </w:p>
        </w:tc>
      </w:tr>
      <w:tr>
        <w:trPr/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後見の類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及び内容等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後　見　　　□保　佐　　　□補　助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850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（必要と見込まれるものにレ点）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財産管理</w:t>
            </w:r>
          </w:p>
        </w:tc>
        <w:tc>
          <w:tcPr>
            <w:tcW w:w="45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裁判所の手続き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預貯金の払出し、解約</w:t>
            </w:r>
          </w:p>
        </w:tc>
        <w:tc>
          <w:tcPr>
            <w:tcW w:w="45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訪問販売等の契約の取消し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保険金の受領</w:t>
            </w:r>
          </w:p>
        </w:tc>
        <w:tc>
          <w:tcPr>
            <w:tcW w:w="45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不動産処分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遺産分割</w:t>
            </w:r>
          </w:p>
        </w:tc>
        <w:tc>
          <w:tcPr>
            <w:tcW w:w="4535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その他　（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施設入所、病院入院の契約締結</w:t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特記事項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ケース会議等（　　　　年　　　月　　　日開催）</w:t>
            </w:r>
          </w:p>
        </w:tc>
      </w:tr>
      <w:tr>
        <w:trPr>
          <w:trHeight w:val="9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参加メンバー）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検討内容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処遇方向）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成年後見の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必要性の有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１あり　　　　２なし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今後の対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１市長申立てを依頼　　　　　　３他制度・サービスの利用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２本人</w:t>
            </w:r>
            <w:r>
              <w:rPr>
                <w:rFonts w:ascii="メイリオ" w:hAnsi="メイリオ" w:cs="メイリオ" w:eastAsia="メイリオ"/>
                <w:color w:val="C00000"/>
                <w:kern w:val="0"/>
                <w:sz w:val="18"/>
                <w:szCs w:val="18"/>
              </w:rPr>
              <w:t>・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親族申立てを勧奨　　　　　　４その他（　　　　　　　　　　　　　　　　　　　　　）</w:t>
            </w:r>
          </w:p>
        </w:tc>
      </w:tr>
    </w:tbl>
    <w:p>
      <w:pPr>
        <w:pStyle w:val="Normal"/>
        <w:spacing w:lineRule="exact" w:line="160"/>
        <w:ind w:right="70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740</wp:posOffset>
                </wp:positionH>
                <wp:positionV relativeFrom="paragraph">
                  <wp:posOffset>9613265</wp:posOffset>
                </wp:positionV>
                <wp:extent cx="666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5pt;mso-wrap-distance-left:9.05pt;mso-wrap-distance-right:9.05pt;mso-wrap-distance-top:0pt;mso-wrap-distance-bottom:0pt;margin-top:756.95pt;mso-position-vertical-relative:text;margin-left:2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964" w:gutter="0" w:header="0" w:top="851" w:footer="227" w:bottom="709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ascii="メイリオ" w:hAnsi="メイリオ" w:eastAsia="メイリオ" w:cs="メイリオ"/>
        <w:bCs/>
        <w:kern w:val="0"/>
        <w:sz w:val="20"/>
        <w:szCs w:val="20"/>
      </w:rPr>
    </w:pPr>
    <w:r>
      <w:rPr>
        <w:rFonts w:eastAsia="メイリオ" w:cs="メイリオ" w:ascii="メイリオ" w:hAnsi="メイリオ"/>
        <w:bCs/>
        <w:kern w:val="0"/>
        <w:sz w:val="20"/>
        <w:szCs w:val="20"/>
      </w:rPr>
    </w:r>
  </w:p>
  <w:p>
    <w:pPr>
      <w:pStyle w:val="Footer"/>
      <w:rPr>
        <w:rFonts w:ascii="メイリオ" w:hAnsi="メイリオ" w:eastAsia="メイリオ" w:cs="メイリオ"/>
        <w:bCs/>
        <w:kern w:val="0"/>
        <w:sz w:val="20"/>
        <w:szCs w:val="20"/>
      </w:rPr>
    </w:pPr>
    <w:r>
      <w:rPr>
        <w:rFonts w:eastAsia="メイリオ" w:cs="メイリオ" w:ascii="メイリオ" w:hAnsi="メイリオ"/>
        <w:bCs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/>
      <w:sz w:val="21"/>
    </w:rPr>
  </w:style>
  <w:style w:type="character" w:styleId="Style16">
    <w:name w:val="フッター (文字)"/>
    <w:qFormat/>
    <w:rPr>
      <w:rFonts w:ascii="Century" w:hAnsi="Century" w:eastAsia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1:00Z</dcterms:created>
  <dc:creator>名古屋市社会福祉協議会</dc:creator>
  <dc:description/>
  <cp:keywords/>
  <dc:language>en-US</dc:language>
  <cp:lastModifiedBy>hukusi13</cp:lastModifiedBy>
  <cp:lastPrinted>2023-01-27T09:28:00Z</cp:lastPrinted>
  <dcterms:modified xsi:type="dcterms:W3CDTF">2023-01-27T00:28:00Z</dcterms:modified>
  <cp:revision>7</cp:revision>
  <dc:subject/>
  <dc:title/>
</cp:coreProperties>
</file>