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アクアステーション　デッキ床下地改修工事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5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5-04-07T09:02:00Z</cp:lastPrinted>
  <dcterms:modified xsi:type="dcterms:W3CDTF">2025-04-07T00:02:00Z</dcterms:modified>
  <cp:revision>15</cp:revision>
  <dc:subject/>
  <dc:title>入札にかかる工事内容に関する質問表</dc:title>
</cp:coreProperties>
</file>