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質問者　　　　　　　　　　　　                                      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                 　</w:t>
      </w:r>
      <w:r>
        <w:rPr>
          <w:rFonts w:ascii="ＭＳ 明朝;MS Mincho" w:hAnsi="ＭＳ 明朝;MS Mincho" w:cs="ＭＳ 明朝;MS Mincho"/>
          <w:sz w:val="24"/>
        </w:rPr>
        <w:t xml:space="preserve">  　　　 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番号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　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担当者名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提出日　　令和　　 年　　 月　　日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工事名　　尾鷲中学校屋内運動場電源改修工事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入札日　　令和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15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日　　              　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質　問　内　容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回　　　　　答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質問者～工事名及び１（質問内容）について、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１については、箇条書き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２については、尾鷲市が記入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この様式１枚で納まらない場合は、同じ様式を使用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7:00Z</dcterms:created>
  <dc:creator>k173800</dc:creator>
  <dc:description/>
  <cp:keywords/>
  <dc:language>en-US</dc:language>
  <cp:lastModifiedBy>soumu22</cp:lastModifiedBy>
  <cp:lastPrinted>2025-04-07T09:02:00Z</cp:lastPrinted>
  <dcterms:modified xsi:type="dcterms:W3CDTF">2025-04-15T06:58:00Z</dcterms:modified>
  <cp:revision>16</cp:revision>
  <dc:subject/>
  <dc:title>入札にかかる工事内容に関する質問表</dc:title>
</cp:coreProperties>
</file>