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矢浜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尾鷲中学校屋内運動場電源改修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4-15T06:59:00Z</dcterms:modified>
  <cp:revision>18</cp:revision>
  <dc:subject/>
  <dc:title>入　　札　　書</dc:title>
</cp:coreProperties>
</file>