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聖光園 ガス式スチームコンベクションオーブ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尾鷲市　福祉保健課　高齢者福祉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97‐23‐82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97‐23‐8203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hukus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@city.owase.lg.jp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22</cp:lastModifiedBy>
  <cp:lastPrinted>2025-04-30T09:53:00Z</cp:lastPrinted>
  <dcterms:modified xsi:type="dcterms:W3CDTF">2025-04-30T00:53:00Z</dcterms:modified>
  <cp:revision>38</cp:revision>
  <dc:subject/>
  <dc:title>質　　　問　　　書</dc:title>
</cp:coreProperties>
</file>