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3" w:hanging="1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業務端末機器等リース」仕様書について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尾鷲市　政策調整課　デジタル推進係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597‐23‐81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597‐22-2111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joho@city.owase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提出期限　　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水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soumu22</cp:lastModifiedBy>
  <cp:lastPrinted>2025-04-30T09:41:00Z</cp:lastPrinted>
  <dcterms:modified xsi:type="dcterms:W3CDTF">2025-04-30T00:41:00Z</dcterms:modified>
  <cp:revision>42</cp:revision>
  <dc:subject/>
  <dc:title>質　　　問　　　書</dc:title>
</cp:coreProperties>
</file>