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地元の魚を使った食育推進事業におけるブリ等提供業務委託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教育委員会 教育総務課 学校指導係（尾鷲市中村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‐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23‐829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23‐829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（水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kyouiku23</cp:lastModifiedBy>
  <cp:lastPrinted>2024-05-29T17:03:00Z</cp:lastPrinted>
  <dcterms:modified xsi:type="dcterms:W3CDTF">2025-05-23T04:47:00Z</dcterms:modified>
  <cp:revision>34</cp:revision>
  <dc:subject/>
  <dc:title>質　　　問　　　書</dc:title>
</cp:coreProperties>
</file>