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3" w:hanging="1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公的備蓄用ようか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尾鷲市　防災危機管理課　総合防災係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0597-23-81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0597-22-9343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kikikanri@city.owase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提出期限　　令和７年６月１８日（水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bousai14</cp:lastModifiedBy>
  <cp:lastPrinted>2025-06-05T11:47:00Z</cp:lastPrinted>
  <dcterms:modified xsi:type="dcterms:W3CDTF">2025-06-05T02:47:00Z</dcterms:modified>
  <cp:revision>45</cp:revision>
  <dc:subject/>
  <dc:title>質　　　問　　　書</dc:title>
</cp:coreProperties>
</file>