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2"/>
          <w:szCs w:val="42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尾鷲市長　加　藤　千　速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住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の工事において、入札参加資格確認通知書を受領いたしましたが、都合により入札を辞退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矢浜小学校１階トイレ改修工事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</w:rPr>
        <w:t>令和７年７月３日（木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40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3:30:00Z</dcterms:created>
  <dc:creator>尾鷲市役所</dc:creator>
  <dc:description/>
  <cp:keywords/>
  <dc:language>en-US</dc:language>
  <cp:lastModifiedBy>soumu22</cp:lastModifiedBy>
  <cp:lastPrinted>2024-06-10T08:58:00Z</cp:lastPrinted>
  <dcterms:modified xsi:type="dcterms:W3CDTF">2025-05-26T04:28:00Z</dcterms:modified>
  <cp:revision>24</cp:revision>
  <dc:subject/>
  <dc:title>入　札　辞　退　届</dc:title>
</cp:coreProperties>
</file>