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問　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責任者：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gt;</w:t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565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三木里海水浴場駐車場管理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書の提出先　　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尾鷲市商工観光課観光交流係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597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3-8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597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82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期限　　令和７年６月２５日（水）午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1:00Z</dcterms:created>
  <dc:creator>総務12</dc:creator>
  <dc:description/>
  <cp:keywords/>
  <dc:language>en-US</dc:language>
  <cp:lastModifiedBy>syoukou31</cp:lastModifiedBy>
  <cp:lastPrinted>2025-06-16T17:51:00Z</cp:lastPrinted>
  <dcterms:modified xsi:type="dcterms:W3CDTF">2025-06-16T08:51:00Z</dcterms:modified>
  <cp:revision>45</cp:revision>
  <dc:subject/>
  <dc:title>質　　　問　　　書</dc:title>
</cp:coreProperties>
</file>