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tbl>
      <w:tblPr>
        <w:tblW w:w="8445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216"/>
      </w:tblGrid>
      <w:tr>
        <w:trPr>
          <w:trHeight w:val="90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180"/>
                <w:sz w:val="32"/>
                <w:szCs w:val="32"/>
              </w:rPr>
              <w:t>入札</w:t>
            </w:r>
            <w:r>
              <w:rPr>
                <w:b/>
                <w:spacing w:val="0"/>
                <w:sz w:val="32"/>
                <w:szCs w:val="32"/>
              </w:rPr>
              <w:t>書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価格</w:t>
            </w:r>
          </w:p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消費税抜き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8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矢ノ浜浄水場設備取替工事（蓄電設備）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場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矢ノ浜浄水場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保証金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免除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tabs>
          <w:tab w:val="clear" w:pos="851"/>
          <w:tab w:val="left" w:pos="8647" w:leader="none"/>
        </w:tabs>
        <w:ind w:left="424" w:right="424" w:firstLine="15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上記金額で尾鷲市会計規則（昭和４１年尾鷲市規則第４号）及び御指示の条件によって請負したいから入札します。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令和　　年　　月　　日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ind w:firstLine="382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ind w:firstLine="382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firstLine="424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尾鷲市水道事業</w:t>
      </w:r>
    </w:p>
    <w:p>
      <w:pPr>
        <w:pStyle w:val="Style23"/>
        <w:ind w:firstLine="42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尾鷲市長　加藤　千速　　様</w:t>
      </w:r>
    </w:p>
    <w:p>
      <w:pPr>
        <w:pStyle w:val="Style23"/>
        <w:ind w:right="281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　この入札書は１件ごとに作成し、インク又は墨で記入し、数字はアラビア数字を用い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訂正したときは、必ず訂正印を押すこと。</w:t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-141" w:firstLine="141"/>
        <w:rPr>
          <w:szCs w:val="21"/>
        </w:rPr>
      </w:pPr>
      <w:r>
        <w:rPr>
          <w:szCs w:val="21"/>
        </w:rPr>
        <w:t>３　入札価格（消費税抜き）と別紙工事費内訳書の工事価格と同額とな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書提出についての注意事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消費税については入札価格には含めないでください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入札価格はアラビア数字で手書きをし、入札価格の訂正は無効となります。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入札書を封入する封筒は、次のとおり記入し密封のうえ割印（</w:t>
      </w:r>
      <w:r>
        <w:rPr>
          <w:sz w:val="24"/>
        </w:rPr>
        <w:t>3</w:t>
      </w:r>
      <w:r>
        <w:rPr>
          <w:sz w:val="24"/>
        </w:rPr>
        <w:t>箇所）をお願いしま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封筒には、入札書とともに工事費内訳書を必ず同封し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center"/>
        <w:rPr>
          <w:sz w:val="24"/>
        </w:rPr>
      </w:pPr>
      <w:r>
        <w:rPr>
          <w:sz w:val="24"/>
        </w:rPr>
        <w:t>【入札書封筒　記入例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/>
                            </w:pPr>
                            <w:r>
                              <w:rPr/>
                              <w:t>尾鷲市水道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/>
                            </w:pPr>
                            <w:r>
                              <w:rPr/>
                              <w:t>尾鷲市長　加藤　千速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工事名　　　　　　　　　　　　　　　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代表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567"/>
                        <w:rPr/>
                      </w:pPr>
                      <w:r>
                        <w:rPr/>
                        <w:t>尾鷲市水道事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"/>
                        <w:rPr/>
                      </w:pPr>
                      <w:r>
                        <w:rPr/>
                        <w:t>尾鷲市長　加藤　千速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工事名　　　　　　　　　　　　　　　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社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代表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表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10375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3pt;mso-wrap-distance-left:9.05pt;mso-wrap-distance-right:9.05pt;mso-wrap-distance-top:0pt;mso-wrap-distance-bottom:0pt;margin-top:9.8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印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印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11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11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面</w:t>
      </w:r>
    </w:p>
    <w:p>
      <w:pPr>
        <w:pStyle w:val="Normal"/>
        <w:ind w:left="210" w:hanging="21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3175" t="381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8pt" to="422.95pt,1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723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3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480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97155</wp:posOffset>
                </wp:positionV>
                <wp:extent cx="21069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.65pt" to="200.3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97155</wp:posOffset>
                </wp:positionV>
                <wp:extent cx="2019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.65pt" to="404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4914900" cy="285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裏面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箇所に登録印鑑（入札書に押印する届出印）にて割印のこと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5pt;mso-wrap-distance-left:9.05pt;mso-wrap-distance-right:9.05pt;mso-wrap-distance-top:0pt;mso-wrap-distance-bottom:0pt;margin-top:14.4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裏面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箇所に登録印鑑（入札書に押印する届出印）にて割印の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8:00Z</dcterms:created>
  <dc:creator>FMV-USER</dc:creator>
  <dc:description/>
  <cp:keywords/>
  <dc:language>en-US</dc:language>
  <cp:lastModifiedBy>suidou11</cp:lastModifiedBy>
  <cp:lastPrinted>2015-06-17T15:36:00Z</cp:lastPrinted>
  <dcterms:modified xsi:type="dcterms:W3CDTF">2025-06-19T07:45:00Z</dcterms:modified>
  <cp:revision>8</cp:revision>
  <dc:subject/>
  <dc:title>尾　水　第　　　　　号</dc:title>
</cp:coreProperties>
</file>