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423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消火栓格納箱用ホース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市防災危機管理課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　０５９７－２３－８１１８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　０５９７－２２－９３４３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kern w:val="0"/>
          <w:lang w:val="en-US" w:eastAsia="en-US"/>
        </w:rPr>
        <w:t>Mail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lang w:val="en-US" w:eastAsia="en-US"/>
          </w:rPr>
          <w:t>kikikanri@city.owase.lg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７年７月２８日（月）午前１１時０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kanri@city.owas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0:00Z</dcterms:created>
  <dc:creator>総務12</dc:creator>
  <dc:description/>
  <cp:keywords/>
  <dc:language>en-US</dc:language>
  <cp:lastModifiedBy>bousai12</cp:lastModifiedBy>
  <cp:lastPrinted>2024-07-09T08:38:00Z</cp:lastPrinted>
  <dcterms:modified xsi:type="dcterms:W3CDTF">2025-07-10T23:52:00Z</dcterms:modified>
  <cp:revision>7</cp:revision>
  <dc:subject/>
  <dc:title>質　　　問　　　書</dc:title>
</cp:coreProperties>
</file>