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　問　　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住　　　　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425"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責任者：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gt;</w:t>
      </w:r>
    </w:p>
    <w:p>
      <w:pPr>
        <w:pStyle w:val="Normal"/>
        <w:ind w:left="-425"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423" w:hanging="142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「自動体外式除細動器（ＡＥＤ）１２台」仕様書について、下記のとおり質問します。</w:t>
      </w:r>
    </w:p>
    <w:tbl>
      <w:tblPr>
        <w:tblW w:w="100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66"/>
        <w:gridCol w:w="4175"/>
      </w:tblGrid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　　問　　事　　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　　　答</w:t>
            </w:r>
          </w:p>
        </w:tc>
      </w:tr>
      <w:tr>
        <w:trPr>
          <w:trHeight w:val="74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書の提出先　　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尾鷲市　市民サービス課　市民生活係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0597-23-82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0597-23-8165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koutu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@city.owase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提出期限　　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水）午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まで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1:00Z</dcterms:created>
  <dc:creator>総務12</dc:creator>
  <dc:description/>
  <cp:keywords/>
  <dc:language>en-US</dc:language>
  <cp:lastModifiedBy>soumu22</cp:lastModifiedBy>
  <cp:lastPrinted>2025-07-17T10:14:00Z</cp:lastPrinted>
  <dcterms:modified xsi:type="dcterms:W3CDTF">2025-07-17T01:14:00Z</dcterms:modified>
  <cp:revision>40</cp:revision>
  <dc:subject/>
  <dc:title>質　　　問　　　書</dc:title>
</cp:coreProperties>
</file>