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一般廃棄物運搬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ｔバキューム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 環境課 廃棄物係（尾鷲市古戸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10-9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ｸﾘﾝｸﾙｾﾝﾀｰ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2‐06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3‐17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17-05-02T10:37:00Z</cp:lastPrinted>
  <dcterms:modified xsi:type="dcterms:W3CDTF">2025-08-13T00:04:00Z</dcterms:modified>
  <cp:revision>24</cp:revision>
  <dc:subject/>
  <dc:title>質　　　問　　　書</dc:title>
</cp:coreProperties>
</file>