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入　　札　　書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尾鷲市 北浦西町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32"/>
              </w:rPr>
              <w:t>宮ノ後西山田ノ上線舗装工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4-16T13:04:00Z</cp:lastPrinted>
  <dcterms:modified xsi:type="dcterms:W3CDTF">2025-08-13T07:51:00Z</dcterms:modified>
  <cp:revision>22</cp:revision>
  <dc:subject/>
  <dc:title>入　　札　　書</dc:title>
</cp:coreProperties>
</file>