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倉ノ谷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倉ノ谷倉ノ谷道下線道路改良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10-07T06:31:00Z</dcterms:modified>
  <cp:revision>21</cp:revision>
  <dc:subject/>
  <dc:title>入　　札　　書</dc:title>
</cp:coreProperties>
</file>