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32"/>
          <w:szCs w:val="32"/>
          <w:u w:val="double"/>
        </w:rPr>
        <w:t>自宅付近の略図を記入して下さい！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周囲に目印になる建物を記入して下さい。（店舗、公共施設等を記入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1080"/>
        <w:gridCol w:w="252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児童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連絡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32"/>
                <w:szCs w:val="32"/>
              </w:rPr>
              <w:t>自　　　宅　　　付　　　近　　　略　　　図</w:t>
            </w:r>
          </w:p>
        </w:tc>
      </w:tr>
      <w:tr>
        <w:trPr>
          <w:trHeight w:val="100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32"/>
              </w:rPr>
            </w:pPr>
            <w:r>
              <w:rPr>
                <w:rFonts w:eastAsia="ＭＳ Ｐ明朝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eastAsia="ＭＳ Ｐ明朝"/>
          <w:sz w:val="24"/>
        </w:rPr>
        <w:t>他の申請書類と一緒に福祉保健課に提出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11:00Z</dcterms:created>
  <dc:creator>福祉12</dc:creator>
  <dc:description/>
  <cp:keywords/>
  <dc:language>en-US</dc:language>
  <cp:lastModifiedBy>hukusi72</cp:lastModifiedBy>
  <cp:lastPrinted>2022-08-17T14:01:00Z</cp:lastPrinted>
  <dcterms:modified xsi:type="dcterms:W3CDTF">2022-08-17T05:03:00Z</dcterms:modified>
  <cp:revision>7</cp:revision>
  <dc:subject/>
  <dc:title>自宅付近の略図を記入して下さい</dc:title>
</cp:coreProperties>
</file>